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nepřítomnosti žáka ve 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0 zákona 561/2004 Sb. v platném znění a dále dle školního řádu odstavec D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znamuji, že můj syn/dcera nebude přítomen/přítomna ve vyučování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jednotlivých vyučujících uvedených v příloze této žádosti.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Dne</w:t>
      </w:r>
      <w:r>
        <w:rPr>
          <w:sz w:val="22"/>
          <w:szCs w:val="22"/>
        </w:rPr>
        <w:t xml:space="preserve"> __________________________  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Dne</w:t>
      </w:r>
      <w:r>
        <w:rPr>
          <w:sz w:val="22"/>
          <w:szCs w:val="22"/>
        </w:rPr>
        <w:t xml:space="preserve"> __________________________</w:t>
        <w:tab/>
        <w:tab/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oznámení o nepřítomnosti žáka ve vyučování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</w:rPr>
        <w:t>Rozpis úkolů</w:t>
      </w:r>
      <w:r>
        <w:rPr>
          <w:rFonts w:cs="Arial" w:ascii="Arial" w:hAnsi="Arial"/>
        </w:rPr>
        <w:t xml:space="preserve"> na dobu absence ve vyučování od __________________ do  __________________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Jméno a příjmení žáka: ______________________________________________ Třída: ___________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Český jazyk</w:t>
            </w:r>
          </w:p>
        </w:tc>
      </w:tr>
      <w:tr>
        <w:trPr>
          <w:trHeight w:val="114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izí jazyk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Děje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bčanská výchov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Zeměpis</w:t>
            </w:r>
          </w:p>
        </w:tc>
      </w:tr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Matemat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Přírodo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Fyz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hemie</w:t>
            </w:r>
          </w:p>
        </w:tc>
      </w:tr>
      <w:tr>
        <w:trPr>
          <w:trHeight w:val="2130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statní předmě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0"/>
          <w:szCs w:val="16"/>
        </w:rPr>
        <w:t>Poučení:</w:t>
      </w:r>
      <w:r>
        <w:rPr>
          <w:rFonts w:cs="Arial" w:ascii="Arial" w:hAnsi="Arial"/>
          <w:sz w:val="20"/>
          <w:szCs w:val="16"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spacing w:before="0" w:after="200"/>
        <w:ind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2:00Z</dcterms:created>
  <dc:creator>Databox</dc:creator>
  <dc:description/>
  <cp:keywords/>
  <dc:language>en-US</dc:language>
  <cp:lastModifiedBy>Zdeněk Burkert</cp:lastModifiedBy>
  <cp:lastPrinted>2015-03-09T11:42:00Z</cp:lastPrinted>
  <dcterms:modified xsi:type="dcterms:W3CDTF">2015-03-09T10:50:00Z</dcterms:modified>
  <cp:revision>5</cp:revision>
  <dc:subject/>
  <dc:title/>
</cp:coreProperties>
</file>