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 třída 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vyučování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V době nepřítomnosti žáka ve škole nad ním přebírám povinný dohled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 třída 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vyučování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V době nepřítomnosti žáka ve škole nad ním přebírám povinný dohled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 třída 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vyučování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V době nepřítomnosti žáka ve škole nad ním přebírám povinný dohled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 třída 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vyučování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V době nepřítomnosti žáka ve škole nad ním přebírám povinný dohled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53:00Z</dcterms:created>
  <dc:creator>Databox</dc:creator>
  <dc:description/>
  <cp:keywords/>
  <dc:language>en-US</dc:language>
  <cp:lastModifiedBy>Zdeněk Burkert</cp:lastModifiedBy>
  <cp:lastPrinted>2012-07-13T10:43:00Z</cp:lastPrinted>
  <dcterms:modified xsi:type="dcterms:W3CDTF">2013-10-24T10:39:00Z</dcterms:modified>
  <cp:revision>3</cp:revision>
  <dc:subject/>
  <dc:title/>
</cp:coreProperties>
</file>