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ÁKLADNÍ ŠKOLA NOVÁ PAKA, HUSITSKÁ 1695</w:t>
      </w:r>
    </w:p>
    <w:p>
      <w:pPr>
        <w:pStyle w:val="TextBody"/>
        <w:jc w:val="center"/>
        <w:rPr/>
      </w:pPr>
      <w:r>
        <w:rPr>
          <w:rFonts w:cs="Arial" w:ascii="Arial" w:hAnsi="Arial"/>
          <w:sz w:val="40"/>
          <w:szCs w:val="40"/>
        </w:rPr>
        <w:t>absolventská práce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088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TextBody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NÁZEV PRÁCE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méno příjmení</w:t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Vedoucí absolventské práce: jméno příjmení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dmět: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kolní rok:  2014 - 2015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Prohlašuji, že jsem absolventskou práci vypracoval(a) samostatně s použitím uvedené literatury a materiálů. Všechny použité zdroje jsem citoval(a)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Souhlasím s tím, aby má absolventská práce byla k dispozici zájemcům       o její studium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Nové Pace  datum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 xml:space="preserve">Obsah </w:t>
      </w:r>
      <w:r>
        <w:rPr>
          <w:rFonts w:cs="Arial" w:ascii="Arial" w:hAnsi="Arial"/>
          <w:szCs w:val="24"/>
        </w:rPr>
        <w:t>(ručně psaný nebo generovaný s použitím stylů Vložit-Odkaz-Rejstřík a seznamy-Obsah)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formát prá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řádkování 1,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dsazení 1. řádek o 0,6 c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mát stránk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kraje </w:t>
        <w:tab/>
        <w:t>- nahoře  3 cm</w:t>
      </w:r>
    </w:p>
    <w:p>
      <w:pPr>
        <w:pStyle w:val="TextBody"/>
        <w:suppressAutoHyphens w:val="tru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dole</w:t>
        <w:tab/>
        <w:t xml:space="preserve">     3,5 cm</w:t>
      </w:r>
    </w:p>
    <w:p>
      <w:pPr>
        <w:pStyle w:val="TextBody"/>
        <w:suppressAutoHyphens w:val="true"/>
        <w:ind w:left="1416" w:hanging="0"/>
        <w:rPr/>
      </w:pPr>
      <w:r>
        <w:rPr>
          <w:rFonts w:cs="Arial" w:ascii="Arial" w:hAnsi="Arial"/>
        </w:rPr>
        <w:t>- vlevo     3,5 cm</w:t>
      </w:r>
    </w:p>
    <w:p>
      <w:pPr>
        <w:pStyle w:val="TextBody"/>
        <w:suppressAutoHyphens w:val="true"/>
        <w:ind w:left="1416" w:hanging="0"/>
        <w:rPr/>
      </w:pPr>
      <w:r>
        <w:rPr>
          <w:rFonts w:cs="Arial" w:ascii="Arial" w:hAnsi="Arial"/>
        </w:rPr>
        <w:t>- vpravo   2 cm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rovnání do blok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 xml:space="preserve">základní text: velikost písma 12, Arial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užití stylů (nadpisy, základní text…)  -dobrovolné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odrážky a číslová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áhlaví, zápat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číslování stráne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brázky (či digitální fotografie) – titulek obrázků (Vložit – Odkaz – Titulek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ace (viz vzor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</w:rPr>
        <w:t>seznam zdrojů informací (publikace, časopisy, webové stránky aj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4 strany textu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 citace: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textu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řestože jde o oblast přirozeného výskytu smrku, je otázka původnosti dnešních porostů problematická a nelze ji zodpovědět jednoznačně.“(Fanta, 1968)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 seznamu zdrojů informací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roda Krkonošského národního parku, Fanta J., SZN 1968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2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Základní škola Nová Paka, Husitská 1695</w:t>
      <w:tab/>
      <w:tab/>
      <w:t>název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8:00Z</dcterms:created>
  <dc:creator>Lukáš Rambousek</dc:creator>
  <dc:description/>
  <cp:keywords/>
  <dc:language>en-US</dc:language>
  <cp:lastModifiedBy>Lukas</cp:lastModifiedBy>
  <dcterms:modified xsi:type="dcterms:W3CDTF">2015-05-17T08:16:00Z</dcterms:modified>
  <cp:revision>6</cp:revision>
  <dc:subject/>
  <dc:title>ZÁKLADNÍ ŠKOLA NOVÁ PAKA, HUSITSKÁ 1695</dc:title>
</cp:coreProperties>
</file>